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学创杯”大学生创新创业综合模拟大赛计划（校内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报名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学生三人一组，将学号、姓名、专业、班级做在报名表内，发至信箱：</w:t>
      </w:r>
      <w:hyperlink r:id="rId2">
        <w:r>
          <w:rPr>
            <w:rStyle w:val="InternetLink"/>
            <w:sz w:val="28"/>
            <w:szCs w:val="28"/>
          </w:rPr>
          <w:t>shbszz@nefu.edu.cn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内培训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-4:30</w:t>
      </w:r>
      <w:r>
        <w:rPr>
          <w:sz w:val="28"/>
          <w:szCs w:val="28"/>
        </w:rPr>
        <w:t>，在经济管理学院实验中心（成栋楼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室）开展校内培训。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培训人：尚航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内选拔赛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-4:30</w:t>
      </w:r>
      <w:r>
        <w:rPr>
          <w:sz w:val="28"/>
          <w:szCs w:val="28"/>
        </w:rPr>
        <w:t>，在经济管理学院实验中心（成栋楼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室）开展校内选拔赛。评出一等奖一组；二等奖两组；三等奖三组。前三组代表东北林业大学参加黑龙江省比赛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黑龙江省赛培训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底，各带队教师组织参赛学生赛前培训（提供虚拟账号）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黑龙江省赛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提交黑龙江省参赛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szz@ne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1:00Z</dcterms:created>
  <dc:creator>user</dc:creator>
  <dc:description/>
  <cp:keywords/>
  <dc:language>en-US</dc:language>
  <cp:lastModifiedBy>user</cp:lastModifiedBy>
  <cp:lastPrinted>2017-04-01T09:59:00Z</cp:lastPrinted>
  <dcterms:modified xsi:type="dcterms:W3CDTF">2017-04-05T07:57:00Z</dcterms:modified>
  <cp:revision>5</cp:revision>
  <dc:subject/>
  <dc:title>“学创杯”大学生创新创业综合模拟大赛计划</dc:title>
</cp:coreProperties>
</file>