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  <w:u w:val="single"/>
        </w:rPr>
        <w:t xml:space="preserve">会计学 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学科复试小组成员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一、复试小组成员名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长： 田国双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员： 丁华 彭胜志 李明娟 刘晓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秘书： 孙哲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二、考生报到及资格审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点：成栋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5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李明娟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方式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686869615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三、考生面试时间及地点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点：成栋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4:00Z</dcterms:created>
  <dc:creator>USER</dc:creator>
  <dc:description/>
  <cp:keywords/>
  <dc:language>en-US</dc:language>
  <cp:lastModifiedBy>张德刚</cp:lastModifiedBy>
  <dcterms:modified xsi:type="dcterms:W3CDTF">2019-03-20T04:23:00Z</dcterms:modified>
  <cp:revision>17</cp:revision>
  <dc:subject/>
  <dc:title/>
</cp:coreProperties>
</file>