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企业管理学科硕士研究生面试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面试时间及地点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成栋楼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试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和道德品质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语听说及阅读考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理论知识的考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科研工作能力的考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学学习情况考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特长及兴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身心健康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语口语及听力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外语的问答与会话、外文文献的翻译，考核考生的外语听说能力。此部分成绩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理论知识的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成员就企业管理方面的理论与实践问题，拟定题目，考生现场抽签作答，教师提问。此部分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方面考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就考生的各种证书的考查，反映考生的各种政治素质、考生特长、兴趣爱好、责任心、身心健康等。此部分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录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考生综合成绩，从高至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企业管理学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9.3.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08:00Z</dcterms:created>
  <dc:creator>USER</dc:creator>
  <dc:description/>
  <cp:keywords/>
  <dc:language>en-US</dc:language>
  <cp:lastModifiedBy>耿玉德</cp:lastModifiedBy>
  <dcterms:modified xsi:type="dcterms:W3CDTF">2019-03-20T00:58:00Z</dcterms:modified>
  <cp:revision>5</cp:revision>
  <dc:subject/>
  <dc:title>企业管理学科硕士研究生面试细则</dc:title>
</cp:coreProperties>
</file>